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lang w:val="en-GB"/>
        </w:rPr>
      </w:pPr>
      <w:r>
        <w:rPr>
          <w:lang w:val="en-GB"/>
        </w:rPr>
        <w:t>Questionnaire - Fluid Bed Proces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details will be handled confidentiall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701"/>
        <w:gridCol w:w="326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ny 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iginato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lang w:val="en-GB"/>
              </w:rPr>
              <w:t>Fax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lang w:val="en-GB"/>
              </w:rPr>
              <w:t>Address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lang w:val="en-GB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nt location Town / Country: 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xpected commissioning date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er  -  Language 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306001422"/>
            <w:bookmarkStart w:id="1" w:name="__Fieldmark__0_330600142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English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306001422"/>
            <w:bookmarkStart w:id="3" w:name="__Fieldmark__1_330600142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German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livery Conditions (Incoterms 2000)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ocess Details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  <w:tab w:val="left" w:pos="4962" w:leader="none"/>
          <w:tab w:val="left" w:pos="7371" w:leader="none"/>
          <w:tab w:val="left" w:pos="7655" w:leader="none"/>
          <w:tab w:val="left" w:pos="9498" w:leader="none"/>
        </w:tabs>
        <w:rPr/>
      </w:pPr>
      <w:r>
        <w:rPr>
          <w:sz w:val="20"/>
          <w:lang w:val="en-GB"/>
        </w:rPr>
        <w:t>Process 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06001422"/>
      <w:bookmarkStart w:id="5" w:name="__Fieldmark__2_330600142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Dryi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06001422"/>
      <w:bookmarkStart w:id="7" w:name="__Fieldmark__3_330600142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Spray Granulatio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06001422"/>
      <w:bookmarkStart w:id="9" w:name="__Fieldmark__4_330600142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Bottom Spray Coati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306001422"/>
      <w:bookmarkStart w:id="11" w:name="__Fieldmark__5_330600142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</w:t>
      </w:r>
      <w:r>
        <w:rPr>
          <w:lang w:val="en-GB"/>
        </w:rPr>
        <w:t>___________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  <w:tab w:val="left" w:pos="4678" w:leader="none"/>
          <w:tab w:val="left" w:pos="7230" w:leader="none"/>
          <w:tab w:val="left" w:pos="7655" w:leader="none"/>
          <w:tab w:val="left" w:pos="9498" w:leader="none"/>
        </w:tabs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name 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- (End-) quantity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kg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k density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kg / m³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lvent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306001422"/>
            <w:bookmarkStart w:id="13" w:name="__Fieldmark__6_330600142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at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306001422"/>
            <w:bookmarkStart w:id="15" w:name="__Fieldmark__7_330600142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General details for the desired equipment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contact material 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120" w:after="12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306001422"/>
            <w:bookmarkStart w:id="17" w:name="__Fieldmark__8_330600142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AISI 316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306001422"/>
            <w:bookmarkStart w:id="19" w:name="__Fieldmark__9_330600142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 exterior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120" w:after="12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306001422"/>
            <w:bookmarkStart w:id="21" w:name="__Fieldmark__10_330600142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AISI 304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306001422"/>
            <w:bookmarkStart w:id="23" w:name="__Fieldmark__11_330600142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face quality, product contact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rPr>
                <w:sz w:val="20"/>
                <w:lang w:val="en-GB"/>
              </w:rPr>
              <w:t>Ra</w:t>
              <w:tab/>
            </w:r>
            <w:r>
              <w:rPr>
                <w:sz w:val="20"/>
              </w:rPr>
              <w:t>μ</w:t>
            </w:r>
            <w:r>
              <w:rPr>
                <w:sz w:val="20"/>
                <w:lang w:val="en-GB"/>
              </w:rPr>
              <w:t>m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face quality, exterior 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rPr>
                <w:sz w:val="20"/>
                <w:lang w:val="en-GB"/>
              </w:rPr>
              <w:t>Ra</w:t>
              <w:tab/>
            </w:r>
            <w:r>
              <w:rPr>
                <w:sz w:val="20"/>
              </w:rPr>
              <w:t>μ</w:t>
            </w:r>
            <w:r>
              <w:rPr>
                <w:sz w:val="20"/>
                <w:lang w:val="en-GB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ir handling unit (AHU)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306001422"/>
            <w:bookmarkStart w:id="25" w:name="__Fieldmark__12_330600142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Frost heater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306001422"/>
            <w:bookmarkStart w:id="27" w:name="__Fieldmark__13_330600142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Mechanical louvre and bird grid </w:t>
            </w:r>
            <w:r>
              <w:rPr>
                <w:sz w:val="16"/>
                <w:lang w:val="en-GB"/>
              </w:rPr>
              <w:t>(by outside air suction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306001422"/>
            <w:bookmarkStart w:id="29" w:name="__Fieldmark__14_330600142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fr-FR"/>
              </w:rPr>
              <w:t xml:space="preserve"> Dehumidifier, dewpoint :</w:t>
              <w:tab/>
              <w:t>°C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306001422"/>
            <w:bookmarkStart w:id="31" w:name="__Fieldmark__15_330600142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umidifying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306001422"/>
            <w:bookmarkStart w:id="33" w:name="__Fieldmark__16_330600142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pa – Filter  EU_____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306001422"/>
            <w:bookmarkStart w:id="35" w:name="__Fieldmark__17_330600142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Bypass on hea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ired air temperature </w:t>
              <w:tab/>
              <w:t>°C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0 bar pressure shock resistance execution with NIRO Non-Sifting-Gill-Plate™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261" w:leader="none"/>
                <w:tab w:val="left" w:pos="5529" w:leader="none"/>
                <w:tab w:val="left" w:pos="6804" w:leader="none"/>
              </w:tabs>
              <w:spacing w:lineRule="auto" w:line="360" w:before="120" w:after="120"/>
              <w:rPr/>
            </w:pPr>
            <w:r>
              <w:rPr>
                <w:sz w:val="20"/>
                <w:lang w:val="en-GB"/>
              </w:rPr>
              <w:t>Process filter :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306001422"/>
            <w:bookmarkStart w:id="37" w:name="__Fieldmark__18_330600142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ingle shak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306001422"/>
            <w:bookmarkStart w:id="39" w:name="__Fieldmark__19_330600142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Twin shaker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306001422"/>
            <w:bookmarkStart w:id="41" w:name="__Fieldmark__20_330600142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Blow back filter cartridges</w:t>
              <w:br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306001422"/>
            <w:bookmarkStart w:id="43" w:name="__Fieldmark__21_330600142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Blow back filter cartriges, stainless steel, for CIP cleaning</w:t>
              <w:br/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306001422"/>
            <w:bookmarkStart w:id="45" w:name="__Fieldmark__22_330600142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ellet retaining elements for bottom spray coa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306001422"/>
            <w:bookmarkStart w:id="47" w:name="__Fieldmark__23_330600142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xtended expansion chamber (for Coater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306001422"/>
            <w:bookmarkStart w:id="49" w:name="__Fieldmark__24_330600142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Inspection sightglass and lamp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306001422"/>
            <w:bookmarkStart w:id="51" w:name="__Fieldmark__25_330600142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Hinged product containe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306001422"/>
            <w:bookmarkStart w:id="53" w:name="__Fieldmark__26_330600142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Moveable product contai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306001422"/>
            <w:bookmarkStart w:id="55" w:name="__Fieldmark__27_330600142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roduct infeed valv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306001422"/>
            <w:bookmarkStart w:id="57" w:name="__Fieldmark__28_330600142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ampling unit, manuell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306001422"/>
            <w:bookmarkStart w:id="59" w:name="__Fieldmark__29_330600142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roduct side discharg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306001422"/>
            <w:bookmarkStart w:id="61" w:name="__Fieldmark__30_330600142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Integrated cone mi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ocess specific :</w:t>
        <w:br/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261" w:leader="none"/>
                <w:tab w:val="left" w:pos="3828" w:leader="none"/>
                <w:tab w:val="left" w:pos="5812" w:leader="none"/>
                <w:tab w:val="left" w:pos="6804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306001422"/>
            <w:bookmarkStart w:id="63" w:name="__Fieldmark__31_330600142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Spray granulation</w:t>
              <w:tab/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306001422"/>
            <w:bookmarkStart w:id="65" w:name="__Fieldmark__32_3306001422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Bottom Spray Coating</w:t>
            </w:r>
            <w:r>
              <w:rPr>
                <w:sz w:val="20"/>
                <w:lang w:val="en-GB"/>
              </w:rPr>
              <w:br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306001422"/>
            <w:bookmarkStart w:id="67" w:name="__Fieldmark__33_330600142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pray lance with nozzle(s), installation in</w:t>
            </w:r>
            <w:r>
              <w:rPr>
                <w:sz w:val="20"/>
                <w:lang w:val="en-GB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306001422"/>
            <w:bookmarkStart w:id="69" w:name="__Fieldmark__34_330600142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one position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306001422"/>
            <w:bookmarkStart w:id="71" w:name="__Fieldmark__35_330600142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three positions possible</w:t>
              <w:br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306001422"/>
            <w:bookmarkStart w:id="73" w:name="__Fieldmark__36_330600142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pray liquid container _____ Liter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306001422"/>
            <w:bookmarkStart w:id="75" w:name="__Fieldmark__37_330600142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moveable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306001422"/>
            <w:bookmarkStart w:id="77" w:name="__Fieldmark__38_330600142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„through the wall – installation</w:t>
              <w:br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306001422"/>
            <w:bookmarkStart w:id="79" w:name="__Fieldmark__39_330600142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ith marine type propeller – mixer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306001422"/>
            <w:bookmarkStart w:id="81" w:name="__Fieldmark__40_330600142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ith rotor - stator mixer</w:t>
              <w:br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306001422"/>
            <w:bookmarkStart w:id="83" w:name="__Fieldmark__41_330600142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ith jacket</w:t>
              <w:tab/>
              <w:tab/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306001422"/>
            <w:bookmarkStart w:id="85" w:name="__Fieldmark__42_330600142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ith jacket and heating-cooling system</w:t>
              <w:br/>
              <w:t xml:space="preserve">Conveyance of spray liquid with </w:t>
              <w:tab/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306001422"/>
            <w:bookmarkStart w:id="87" w:name="__Fieldmark__43_330600142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eristaltic pump / 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306001422"/>
            <w:bookmarkStart w:id="89" w:name="__Fieldmark__44_330600142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via pressurized container</w:t>
              <w:br/>
              <w:t>Spray liquid measurement by</w:t>
              <w:tab/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306001422"/>
            <w:bookmarkStart w:id="91" w:name="__Fieldmark__45_330600142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eigh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306001422"/>
            <w:bookmarkStart w:id="93" w:name="__Fieldmark__46_330600142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massflow</w:t>
              <w:br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3306001422"/>
            <w:bookmarkStart w:id="95" w:name="__Fieldmark__47_330600142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ellet retention instead of process filter for bottom spray proces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haust air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828" w:leader="none"/>
                <w:tab w:val="left" w:pos="8222" w:leader="none"/>
              </w:tabs>
              <w:spacing w:lineRule="auto" w:line="360" w:before="120" w:after="120"/>
              <w:rPr/>
            </w:pPr>
            <w:r>
              <w:rPr>
                <w:sz w:val="20"/>
                <w:lang w:val="en-GB"/>
              </w:rPr>
              <w:t>Exhaust air filter 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3306001422"/>
            <w:bookmarkStart w:id="97" w:name="__Fieldmark__48_330600142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olice filter EU 8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3306001422"/>
            <w:bookmarkStart w:id="99" w:name="__Fieldmark__49_330600142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Police filter EU13 with „safe change“ device</w:t>
              <w:tab/>
              <w:b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3306001422"/>
            <w:bookmarkStart w:id="101" w:name="__Fieldmark__50_330600142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Filter bypass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3306001422"/>
            <w:bookmarkStart w:id="103" w:name="__Fieldmark__51_330600142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Dust detecto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306001422"/>
            <w:bookmarkStart w:id="105" w:name="__Fieldmark__52_3306001422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Acoustic Enclosure for fan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3306001422"/>
            <w:bookmarkStart w:id="107" w:name="__Fieldmark__53_330600142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xhaust air silencer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120" w:after="120"/>
              <w:rPr/>
            </w:pPr>
            <w:r>
              <w:rPr>
                <w:sz w:val="20"/>
                <w:lang w:val="en-GB"/>
              </w:rPr>
              <w:t>For organic solvents :</w:t>
              <w:br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3306001422"/>
            <w:bookmarkStart w:id="109" w:name="__Fieldmark__54_330600142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losed cycle system</w:t>
              <w:br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3306001422"/>
            <w:bookmarkStart w:id="111" w:name="__Fieldmark__55_3306001422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olvent treatment by adsorption – catalytic postcombus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afety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3306001422"/>
            <w:bookmarkStart w:id="113" w:name="__Fieldmark__56_3306001422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10 bar pressure shock resistance</w:t>
              <w:br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306001422"/>
            <w:bookmarkStart w:id="115" w:name="__Fieldmark__57_330600142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arth monitoring</w:t>
              <w:br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306001422"/>
            <w:bookmarkStart w:id="117" w:name="__Fieldmark__58_3306001422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xplosion protection valve EPV at air inlet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306001422"/>
            <w:bookmarkStart w:id="119" w:name="__Fieldmark__59_330600142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assive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3306001422"/>
            <w:bookmarkStart w:id="121" w:name="__Fieldmark__60_3306001422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active</w:t>
              <w:br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3306001422"/>
            <w:bookmarkStart w:id="123" w:name="__Fieldmark__61_330600142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xplosion protection valve EPV at air outlet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3306001422"/>
            <w:bookmarkStart w:id="125" w:name="__Fieldmark__62_330600142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assive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3306001422"/>
            <w:bookmarkStart w:id="127" w:name="__Fieldmark__63_330600142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active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3306001422"/>
            <w:bookmarkStart w:id="129" w:name="__Fieldmark__64_330600142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double acting</w:t>
              <w:br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3306001422"/>
            <w:bookmarkStart w:id="131" w:name="__Fieldmark__65_330600142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xplosion protection valve EPV at product infe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leaning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3306001422"/>
            <w:bookmarkStart w:id="133" w:name="__Fieldmark__66_3306001422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IP – Cleaning </w:t>
            </w:r>
            <w:r>
              <w:rPr>
                <w:sz w:val="16"/>
                <w:lang w:val="en-GB"/>
              </w:rPr>
              <w:t>(only in connection wtih metal filter cartridges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3306001422"/>
            <w:bookmarkStart w:id="135" w:name="__Fieldmark__67_3306001422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WIP – Cleaning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3306001422"/>
            <w:bookmarkStart w:id="137" w:name="__Fieldmark__68_3306001422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leaning liquids in recircul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3306001422"/>
            <w:bookmarkStart w:id="139" w:name="__Fieldmark__69_330600142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leaning liquids, pass thruogh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3306001422"/>
            <w:bookmarkStart w:id="141" w:name="__Fieldmark__70_3306001422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Dosing of two detergent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3306001422"/>
            <w:bookmarkStart w:id="143" w:name="__Fieldmark__71_3306001422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Dosing of one deterg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ntrol  system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3306001422"/>
            <w:bookmarkStart w:id="145" w:name="__Fieldmark__72_3306001422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PS  Siemens S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3306001422"/>
            <w:bookmarkStart w:id="147" w:name="__Fieldmark__73_3306001422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PS  Allan Bradley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3306001422"/>
            <w:bookmarkStart w:id="149" w:name="__Fieldmark__74_3306001422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Operator Panel (OP)</w:t>
              <w:br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3306001422"/>
            <w:bookmarkStart w:id="151" w:name="__Fieldmark__75_3306001422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aperless recorde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3306001422"/>
            <w:bookmarkStart w:id="153" w:name="__Fieldmark__76_3306001422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CADA System (PC-based)</w:t>
              <w:br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3306001422"/>
            <w:bookmarkStart w:id="155" w:name="__Fieldmark__77_3306001422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olour print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  <w:tab w:val="left" w:pos="2552" w:leader="none"/>
          <w:tab w:val="left" w:pos="4678" w:leader="none"/>
          <w:tab w:val="left" w:pos="7230" w:leader="none"/>
          <w:tab w:val="left" w:pos="7655" w:leader="none"/>
          <w:tab w:val="left" w:pos="949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ocumentation / Qualification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pacing w:lineRule="auto" w:line="360" w:before="120" w:after="120"/>
              <w:rPr/>
            </w:pPr>
            <w:r>
              <w:rPr>
                <w:sz w:val="20"/>
                <w:lang w:val="en-GB"/>
              </w:rPr>
              <w:t xml:space="preserve">Operating instructions in :    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3306001422"/>
            <w:bookmarkStart w:id="157" w:name="__Fieldmark__78_3306001422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English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3306001422"/>
            <w:bookmarkStart w:id="159" w:name="__Fieldmark__79_3306001422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Germa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3306001422"/>
            <w:bookmarkStart w:id="161" w:name="__Fieldmark__80_3306001422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_________________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3306001422"/>
            <w:bookmarkStart w:id="163" w:name="__Fieldmark__81_3306001422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Qualification necessary, Qualification documents DQ / IQ / OQ in Englis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tilities available at plant location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ctro :  __________ V  ____________Hz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3306001422"/>
            <w:bookmarkStart w:id="165" w:name="__Fieldmark__82_3306001422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team, ________ ba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3306001422"/>
            <w:bookmarkStart w:id="167" w:name="__Fieldmark__83_3306001422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Hot water : ____ °C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3306001422"/>
            <w:bookmarkStart w:id="169" w:name="__Fieldmark__84_3306001422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Air pressure : ____ ba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3306001422"/>
            <w:bookmarkStart w:id="171" w:name="__Fieldmark__85_3306001422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ooling water  flux/reflux : ___/___ °C  ____ ba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3306001422"/>
            <w:bookmarkStart w:id="173" w:name="__Fieldmark__86_3306001422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Chilled water flux/reflux : ___/___ °C  ____ ba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3306001422"/>
            <w:bookmarkStart w:id="175" w:name="__Fieldmark__87_3306001422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Town water : ___ ba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3306001422"/>
            <w:bookmarkStart w:id="177" w:name="__Fieldmark__88_3306001422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Demineralized – Water : ____ bar; max. : ___ m³ / h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3306001422"/>
            <w:bookmarkStart w:id="179" w:name="__Fieldmark__89_3306001422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Nitrogen : ____ ba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urther details / Remarks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  <w:tab w:val="left" w:pos="6096" w:leader="none"/>
                <w:tab w:val="left" w:pos="6804" w:leader="none"/>
              </w:tabs>
              <w:snapToGrid w:val="false"/>
              <w:spacing w:lineRule="auto" w:line="36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altName w:val="Arial Narrow"/>
    <w:charset w:val="00"/>
    <w:family w:val="swiss"/>
    <w:pitch w:val="variable"/>
  </w:font>
  <w:font w:name="Frutiger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923" w:leader="none"/>
      </w:tabs>
      <w:rPr/>
    </w:pPr>
    <w:r>
      <w:rPr>
        <w:rFonts w:cs="Frutiger Roman;Arial Narrow" w:ascii="Frutiger Roman;Arial Narrow" w:hAnsi="Frutiger Roman;Arial Narrow"/>
        <w:sz w:val="16"/>
        <w:lang w:val="en-GB"/>
      </w:rPr>
      <w:t>GEA Pharma-Systems, Questionaire Fluid Bed Processor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" w:hanging="0"/>
      <w:jc w:val="right"/>
      <w:rPr>
        <w:b/>
        <w:b/>
        <w:bCs/>
        <w:sz w:val="23"/>
        <w:szCs w:val="23"/>
        <w:lang w:val="en-US"/>
      </w:rPr>
    </w:pPr>
    <w:r>
      <w:rPr>
        <w:b/>
        <w:bCs/>
        <w:sz w:val="23"/>
        <w:szCs w:val="23"/>
        <w:lang w:val="en-US"/>
      </w:rPr>
      <w:t>GEA Pharma Systems AG</w:t>
    </w:r>
  </w:p>
  <w:p>
    <w:pPr>
      <w:pStyle w:val="Footer"/>
      <w:tabs>
        <w:tab w:val="clear" w:pos="8306"/>
        <w:tab w:val="center" w:pos="4153" w:leader="none"/>
      </w:tabs>
      <w:ind w:right="-2" w:hanging="0"/>
      <w:jc w:val="right"/>
      <w:rPr>
        <w:b/>
        <w:b/>
        <w:bCs/>
        <w:sz w:val="23"/>
        <w:szCs w:val="23"/>
        <w:lang w:val="en-US"/>
      </w:rPr>
    </w:pPr>
    <w:r>
      <w:rPr>
        <w:b/>
        <w:bCs/>
        <w:sz w:val="23"/>
        <w:szCs w:val="23"/>
        <w:lang w:val="en-US"/>
      </w:rPr>
      <w:t>Aeromatic-Fielder</w:t>
    </w:r>
    <w:r>
      <w:rPr>
        <w:b/>
        <w:bCs/>
        <w:sz w:val="23"/>
        <w:szCs w:val="23"/>
        <w:vertAlign w:val="superscript"/>
        <w:lang w:val="en-US"/>
      </w:rPr>
      <w:t>™</w:t>
    </w:r>
  </w:p>
  <w:p>
    <w:pPr>
      <w:pStyle w:val="Foot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sz w:val="16"/>
        <w:szCs w:val="16"/>
      </w:rPr>
      <w:t>Hauptstrasse 145, PO Box 112, CH-4416 Bubendorf, Switzerland</w:t>
    </w:r>
  </w:p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sz w:val="16"/>
        <w:szCs w:val="16"/>
      </w:rPr>
      <w:t>Tel. +41 61 936 36 36, Fax. +41 61 936 36 00</w:t>
    </w:r>
  </w:p>
  <w:p>
    <w:pPr>
      <w:pStyle w:val="Footer"/>
      <w:tabs>
        <w:tab w:val="clear" w:pos="8306"/>
        <w:tab w:val="center" w:pos="4153" w:leader="none"/>
      </w:tabs>
      <w:jc w:val="right"/>
      <w:rPr>
        <w:sz w:val="16"/>
        <w:szCs w:val="16"/>
      </w:rPr>
    </w:pPr>
    <w:r>
      <w:rPr>
        <w:sz w:val="16"/>
        <w:szCs w:val="16"/>
      </w:rPr>
      <w:t>aeromatic-fielder@geagroup.com, www.geapharmasystems.com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923" w:leader="none"/>
      </w:tabs>
      <w:rPr/>
    </w:pPr>
    <w:r>
      <w:rPr>
        <w:rFonts w:cs="Frutiger Roman;Arial Narrow" w:ascii="Frutiger Roman;Arial Narrow" w:hAnsi="Frutiger Roman;Arial Narrow"/>
        <w:sz w:val="18"/>
        <w:szCs w:val="18"/>
        <w:lang w:val="en-US"/>
      </w:rPr>
      <w:t>GEA-Pharma-Systems AG, Questionnaire Fluid Bed Processor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600"/>
      <w:ind w:right="23"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284605" cy="380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2" w:color="000000"/>
      </w:pBdr>
      <w:tabs>
        <w:tab w:val="clear" w:pos="4153"/>
        <w:tab w:val="clear" w:pos="8306"/>
      </w:tabs>
      <w:ind w:right="-2" w:hanging="0"/>
      <w:jc w:val="right"/>
      <w:rPr>
        <w:rFonts w:ascii="Verdana" w:hAnsi="Verdana" w:cs="Verdana"/>
        <w:b/>
        <w:b/>
        <w:bCs/>
        <w:color w:val="999999"/>
      </w:rPr>
    </w:pPr>
    <w:r>
      <w:rPr>
        <w:rFonts w:cs="Verdana" w:ascii="Verdana" w:hAnsi="Verdana"/>
        <w:b/>
        <w:bCs/>
        <w:color w:val="999999"/>
      </w:rPr>
      <w:t>GEA Pharma Systems</w:t>
    </w:r>
  </w:p>
  <w:p>
    <w:pPr>
      <w:pStyle w:val="Header"/>
      <w:tabs>
        <w:tab w:val="clear" w:pos="8306"/>
        <w:tab w:val="center" w:pos="4153" w:leader="none"/>
        <w:tab w:val="right" w:pos="7020" w:leader="none"/>
      </w:tabs>
      <w:ind w:right="21" w:hanging="0"/>
      <w:jc w:val="right"/>
      <w:rPr>
        <w:rFonts w:ascii="Verdana" w:hAnsi="Verdana" w:cs="Verdana"/>
        <w:b/>
        <w:b/>
        <w:bCs/>
        <w:color w:val="999999"/>
      </w:rPr>
    </w:pPr>
    <w:r>
      <w:rPr>
        <w:rFonts w:cs="Verdana" w:ascii="Verdana" w:hAnsi="Verdana"/>
        <w:b/>
        <w:bCs/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;Arial Narrow" w:hAnsi="Frutiger 55;Arial Narrow" w:eastAsia="Times New Roman" w:cs="Frutiger 55;Arial Narro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utiger Bold;Impact" w:hAnsi="Frutiger Bold;Impact" w:cs="Frutiger Bold;Impac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Bold;Impact" w:hAnsi="Frutiger Bold;Impact" w:cs="Frutiger Bold;Impac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Frutiger 55;Arial Narrow" w:hAnsi="Frutiger 55;Arial Narrow" w:cs="Frutiger 55;Arial Narrow"/>
      <w:sz w:val="24"/>
      <w:lang w:val="de-CH"/>
    </w:rPr>
  </w:style>
  <w:style w:type="character" w:styleId="FooterChar">
    <w:name w:val="Footer Char"/>
    <w:basedOn w:val="DefaultParagraphFont"/>
    <w:qFormat/>
    <w:rPr>
      <w:rFonts w:ascii="Frutiger 55;Arial Narrow" w:hAnsi="Frutiger 55;Arial Narrow" w:cs="Frutiger 55;Arial Narrow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Bold;Impact" w:hAnsi="Frutiger Bold;Impact" w:cs="Frutiger Bold;Impact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VERF_ER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5:00Z</dcterms:created>
  <dc:creator>gunter.philipp</dc:creator>
  <dc:description/>
  <dc:language>en-US</dc:language>
  <cp:lastModifiedBy>Florian</cp:lastModifiedBy>
  <cp:lastPrinted>2002-08-14T10:03:00Z</cp:lastPrinted>
  <dcterms:modified xsi:type="dcterms:W3CDTF">2010-03-05T15:45:00Z</dcterms:modified>
  <cp:revision>2</cp:revision>
  <dc:subject>Fax Pharma (Deutsch)</dc:subject>
  <dc:title>Telefax</dc:title>
</cp:coreProperties>
</file>