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6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enable us to quote the most suitable freeze-dryer for your specific needs and requirements, please answer the following questions and return the completed form to u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  <w:t>General Information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Name and address of custome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which purpose will the freeze dryer be used? (Production, pilot scale, R&amp;D Laboratory, others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00" w:leader="underscore"/>
        </w:tabs>
        <w:autoSpaceDE w:val="false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this a new production line or an extension?</w:t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00" w:leader="underscore"/>
        </w:tabs>
        <w:autoSpaceDE w:val="false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you cooperate with an engineering company on this project?</w:t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00" w:leader="underscore"/>
        </w:tabs>
        <w:autoSpaceDE w:val="false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s the product already been freeze dried?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  <w:t>Process and equipment informati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right" w:pos="990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</w:t>
        <w:tab/>
        <w:t>What product is to be freeze-dried?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right" w:pos="9900" w:leader="underscor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  <w:tab/>
        <w:t>What are the solids content of this product?</w:t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right" w:pos="990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</w:t>
        <w:tab/>
        <w:t>Does the product contain any solvents other than water?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</w:p>
    <w:p>
      <w:pPr>
        <w:pStyle w:val="Normal"/>
        <w:tabs>
          <w:tab w:val="clear" w:pos="709"/>
          <w:tab w:val="left" w:pos="720" w:leader="none"/>
          <w:tab w:val="right" w:pos="990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28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ab/>
        <w:t>If so, which solvents and in what proportion?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</w:p>
    <w:p>
      <w:pPr>
        <w:pStyle w:val="Normal"/>
        <w:tabs>
          <w:tab w:val="clear" w:pos="709"/>
          <w:tab w:val="left" w:pos="720" w:leader="none"/>
          <w:tab w:val="right" w:pos="9900" w:leader="none"/>
        </w:tabs>
        <w:autoSpaceDE w:val="false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What residual moisture is considered to be admissible in the dried product?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</w:t>
        <w:tab/>
        <w:t>What temperatures must 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reached during freezing? </w:t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>° 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maintained during drying?*</w:t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° 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in what time?</w:t>
        <w:tab/>
        <w:tab/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 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*We can determine these data on reques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.</w:t>
        <w:tab/>
        <w:t xml:space="preserve">Product quantity (in kg or ltr) to be freeze-dried in 24 hours?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Required pressure during main drying?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 mba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Required duration of main drying?  </w:t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 hou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.</w:t>
        <w:tab/>
        <w:t>What product containers will be used?</w:t>
      </w:r>
    </w:p>
    <w:p>
      <w:pPr>
        <w:pStyle w:val="Normal"/>
        <w:tabs>
          <w:tab w:val="clear" w:pos="709"/>
          <w:tab w:val="left" w:pos="720" w:leader="none"/>
          <w:tab w:val="left" w:pos="3572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Bottles (flasks) - dimensions?</w:t>
        <w:tab/>
        <w:t xml:space="preserve">Diameter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height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3572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Vials - dimensions?</w:t>
        <w:tab/>
        <w:t xml:space="preserve">Diameter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height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3572" w:leader="none"/>
        </w:tabs>
        <w:autoSpaceDE w:val="false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Trays - dimensions and material?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.</w:t>
        <w:tab/>
        <w:t xml:space="preserve">Number of containers (flasks etc.) per charge? 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.</w:t>
        <w:tab/>
        <w:t xml:space="preserve">Filling volume per container? 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.</w:t>
        <w:tab/>
        <w:t>Are the product containers to be stoppered in the plant after drying?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  vacuum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 partial vacuum/inertgas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 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.</w:t>
        <w:tab/>
        <w:t xml:space="preserve">Do you know the shelf area that you need?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 xml:space="preserve"> </w:t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 m²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.</w:t>
        <w:tab/>
        <w:t>Do you need to sterilize the drying chamber and condenser? If so, b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Sterilization with steam at 121 °C or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 xml:space="preserve">           </w:t>
      </w:r>
      <w:r>
        <w:rPr>
          <w:rFonts w:cs="Arial" w:ascii="Arial" w:hAnsi="Arial"/>
          <w:sz w:val="20"/>
          <w:szCs w:val="20"/>
          <w:lang w:val="en-GB"/>
        </w:rPr>
        <w:t xml:space="preserve"> ° C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.</w:t>
        <w:tab/>
        <w:t xml:space="preserve">Is a CIP-System (Clean-in-Place-System) required?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Yes</w:t>
        <w:tab/>
        <w:t xml:space="preserve">        </w:t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9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69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.</w:t>
        <w:tab/>
        <w:t>Arrangement of the freeze-dryer:</w:t>
        <w:tab/>
        <w:t xml:space="preserve">  </w:t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Single floor arrangement 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Two floor arrangemen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9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69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9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69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.</w:t>
        <w:tab/>
        <w:t xml:space="preserve">Door arrangement at the sterile side:  </w:t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Full sized doo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Slot doo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9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690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9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69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.</w:t>
        <w:tab/>
        <w:t>a)</w:t>
        <w:tab/>
        <w:t>Do you need an automatical loading and unloading system?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114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Automatic Loading and Unloading System (ALUS)</w:t>
      </w:r>
      <w:r>
        <w:rPr>
          <w:rFonts w:cs="Arial" w:ascii="Arial" w:hAnsi="Arial"/>
          <w:sz w:val="20"/>
          <w:szCs w:val="20"/>
          <w:lang w:val="en-GB"/>
        </w:rPr>
        <w:tab/>
        <w:t xml:space="preserve">  </w:t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Semi-Automatic Loading and Unloading System (SALUS)</w:t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b)</w:t>
        <w:tab/>
        <w:t>If you need an automatic loading and unloading system, which one would you prefer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Transfer Cart</w:t>
        <w:tab/>
        <w:tab/>
        <w:t xml:space="preserve">or   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Conveyor/Pusher System</w:t>
        <w:tab/>
      </w:r>
    </w:p>
    <w:p>
      <w:pPr>
        <w:pStyle w:val="Normal"/>
        <w:tabs>
          <w:tab w:val="clear" w:pos="709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</w:tabs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c)</w:t>
        <w:tab/>
        <w:t xml:space="preserve">Is a Storage Unit required? 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Yes   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.</w:t>
        <w:tab/>
        <w:t>Electrical utilities available at site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4989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a)</w:t>
        <w:tab/>
        <w:t xml:space="preserve">Type of current?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ab/>
        <w:t>b)</w:t>
        <w:tab/>
        <w:t xml:space="preserve">Frequency 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  <w:lang w:val="en-GB"/>
        </w:rPr>
      </w:pPr>
      <w:r>
        <w:rPr>
          <w:rFonts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17.</w:t>
        <w:tab/>
        <w:t xml:space="preserve">Cooling water </w:t>
        <w:tab/>
        <w:t xml:space="preserve">a) </w:t>
        <w:tab/>
        <w:t xml:space="preserve">Maximum water inlet temperature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160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329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 xml:space="preserve">b) </w:t>
        <w:tab/>
        <w:t>Inlet pressure (bar or kg/cm²)?</w:t>
        <w:tab/>
        <w:t xml:space="preserve">  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8. </w:t>
        <w:tab/>
        <w:t xml:space="preserve">Do you use 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Tap water</w:t>
        <w:tab/>
        <w:tab/>
        <w:t>or</w:t>
        <w:tab/>
        <w:t xml:space="preserve">   </w:t>
      </w:r>
      <w:r>
        <w:rPr>
          <w:rFonts w:eastAsia="Wingdings" w:cs="Wingdings" w:ascii="Wingdings" w:hAnsi="Wingdings"/>
          <w:sz w:val="20"/>
          <w:szCs w:val="20"/>
          <w:lang w:val="en-GB"/>
        </w:rPr>
        <w:t></w:t>
      </w:r>
      <w:r>
        <w:rPr>
          <w:rFonts w:cs="Arial" w:ascii="Arial" w:hAnsi="Arial"/>
          <w:sz w:val="20"/>
          <w:szCs w:val="20"/>
          <w:lang w:val="en-GB"/>
        </w:rPr>
        <w:t xml:space="preserve"> Cooling circuit?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Questionnaire 11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220"/>
      <w:gridCol w:w="2572"/>
    </w:tblGrid>
    <w:tr>
      <w:trPr>
        <w:trHeight w:val="1438" w:hRule="atLeast"/>
      </w:trPr>
      <w:tc>
        <w:tcPr>
          <w:tcW w:w="262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4320" w:leader="none"/>
            </w:tabs>
            <w:autoSpaceDE w:val="false"/>
            <w:rPr>
              <w:rFonts w:ascii="Arial" w:hAnsi="Arial" w:cs="Arial"/>
              <w:b/>
              <w:b/>
              <w:color w:val="000099"/>
              <w:lang w:val="en-GB"/>
            </w:rPr>
          </w:pPr>
          <w:r>
            <w:rPr>
              <w:color w:val="000000"/>
              <w:sz w:val="20"/>
              <w:szCs w:val="20"/>
              <w:lang w:val="en-GB"/>
            </w:rPr>
            <w:drawing>
              <wp:inline distT="0" distB="0" distL="0" distR="0">
                <wp:extent cx="1631315" cy="845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31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320" w:leader="none"/>
            </w:tabs>
            <w:autoSpaceDE w:val="false"/>
            <w:jc w:val="center"/>
            <w:rPr>
              <w:rFonts w:ascii="Arial" w:hAnsi="Arial" w:cs="Arial"/>
              <w:b/>
              <w:b/>
              <w:color w:val="333399"/>
              <w:lang w:val="en-GB"/>
            </w:rPr>
          </w:pPr>
          <w:r>
            <w:rPr>
              <w:rFonts w:cs="Arial" w:ascii="Arial" w:hAnsi="Arial"/>
              <w:b/>
              <w:color w:val="333399"/>
              <w:lang w:val="en-GB"/>
            </w:rPr>
            <w:t>GEA Lyophil GmbH</w:t>
          </w:r>
        </w:p>
        <w:p>
          <w:pPr>
            <w:pStyle w:val="Normal"/>
            <w:tabs>
              <w:tab w:val="clear" w:pos="709"/>
              <w:tab w:val="left" w:pos="4320" w:leader="none"/>
            </w:tabs>
            <w:autoSpaceDE w:val="false"/>
            <w:jc w:val="center"/>
            <w:rPr>
              <w:rFonts w:ascii="Arial" w:hAnsi="Arial" w:cs="Arial"/>
              <w:b/>
              <w:b/>
              <w:color w:val="000099"/>
              <w:lang w:val="en-GB"/>
            </w:rPr>
          </w:pPr>
          <w:r>
            <w:rPr>
              <w:rFonts w:cs="Arial" w:ascii="Arial" w:hAnsi="Arial"/>
              <w:b/>
              <w:color w:val="000099"/>
              <w:lang w:val="en-GB"/>
            </w:rPr>
          </w:r>
        </w:p>
      </w:tc>
      <w:tc>
        <w:tcPr>
          <w:tcW w:w="257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320" w:leader="none"/>
            </w:tabs>
            <w:autoSpaceDE w:val="false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 xml:space="preserve">FREEZE DRYING </w:t>
          </w:r>
        </w:p>
        <w:p>
          <w:pPr>
            <w:pStyle w:val="Normal"/>
            <w:tabs>
              <w:tab w:val="clear" w:pos="709"/>
              <w:tab w:val="left" w:pos="4320" w:leader="none"/>
            </w:tabs>
            <w:autoSpaceDE w:val="false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QUESTIONNAIRE</w:t>
          </w:r>
        </w:p>
        <w:p>
          <w:pPr>
            <w:pStyle w:val="Normal"/>
            <w:tabs>
              <w:tab w:val="clear" w:pos="709"/>
              <w:tab w:val="left" w:pos="4320" w:leader="none"/>
            </w:tabs>
            <w:autoSpaceDE w:val="false"/>
            <w:rPr>
              <w:rFonts w:ascii="Arial" w:hAnsi="Arial" w:cs="Arial"/>
              <w:b/>
              <w:b/>
              <w:color w:val="000099"/>
              <w:lang w:val="en-GB"/>
            </w:rPr>
          </w:pPr>
          <w:r>
            <w:rPr>
              <w:rFonts w:cs="Arial" w:ascii="Arial" w:hAnsi="Arial"/>
              <w:b/>
              <w:color w:val="000099"/>
              <w:lang w:val="en-GB"/>
            </w:rPr>
          </w:r>
        </w:p>
      </w:tc>
    </w:tr>
  </w:tbl>
  <w:p>
    <w:pPr>
      <w:pStyle w:val="Normal"/>
      <w:tabs>
        <w:tab w:val="clear" w:pos="709"/>
        <w:tab w:val="left" w:pos="4320" w:leader="none"/>
      </w:tabs>
      <w:autoSpaceDE w:val="false"/>
      <w:rPr>
        <w:rFonts w:ascii="Arial" w:hAnsi="Arial" w:cs="Arial"/>
        <w:b/>
        <w:b/>
        <w:color w:val="000099"/>
        <w:lang w:val="en-GB"/>
      </w:rPr>
    </w:pPr>
    <w:r>
      <w:rPr>
        <w:rFonts w:cs="Arial" w:ascii="Arial" w:hAnsi="Arial"/>
        <w:b/>
        <w:color w:val="000099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42:00Z</dcterms:created>
  <dc:creator>Ulrike Neumann</dc:creator>
  <dc:description/>
  <dc:language>en-US</dc:language>
  <cp:lastModifiedBy>Florian</cp:lastModifiedBy>
  <cp:lastPrinted>2007-02-28T12:22:00Z</cp:lastPrinted>
  <dcterms:modified xsi:type="dcterms:W3CDTF">2010-03-05T15:42:00Z</dcterms:modified>
  <cp:revision>2</cp:revision>
  <dc:subject/>
  <dc:title/>
</cp:coreProperties>
</file>